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РТОЧКА ПРЕДПРИЯ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ЦУМ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кционерное  обще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альный  универсальный  магазин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рес предприят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417, Пермский край,  г.Березники, ул.Пятилетки, 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/счет в Западно-Уральском банке ПАО «Сбербанка России» г. Пермь          № 407 028 10649030110687 БИК 0457736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/с 301018109000000006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0295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ПП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01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90170321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28:00Z</dcterms:created>
  <dc:creator>ISP</dc:creator>
  <dc:description/>
  <dc:language>en-US</dc:language>
  <cp:lastModifiedBy/>
  <cp:lastPrinted>2012-02-07T15:01:00Z</cp:lastPrinted>
  <dcterms:modified xsi:type="dcterms:W3CDTF">2016-08-22T10:52:38Z</dcterms:modified>
  <cp:revision>4</cp:revision>
  <dc:subject/>
  <dc:title>КАРТОЧКА ПРЕДПРИЯТИЯ</dc:title>
</cp:coreProperties>
</file>